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ENSIMAG 2A, Option S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s I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re"/>
        <w:rPr/>
      </w:pPr>
      <w:r>
        <w:rPr/>
        <w:t>Modélisation et pilotage du robot mo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obot mobile est constitué de 2 roues motrices pilotées indépendamment par 2 servomoteurs (commande u</w:t>
      </w:r>
      <w:r>
        <w:rPr>
          <w:vertAlign w:val="subscript"/>
        </w:rPr>
        <w:t>g</w:t>
      </w:r>
      <w:r>
        <w:rPr/>
        <w:t xml:space="preserve"> pour la roue gauche et u</w:t>
      </w:r>
      <w:r>
        <w:rPr>
          <w:vertAlign w:val="subscript"/>
        </w:rPr>
        <w:t>d</w:t>
      </w:r>
      <w:r>
        <w:rPr/>
        <w:t xml:space="preserve"> pour la roue droite). Il y a une troisième roue libre pour assurer l’équilibre. Les figures ci-dessous illustrent une représentation schématique (à droite) et sa symbolisation à gauch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660" cy="201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2018520"/>
                          <a:chOff x="0" y="0"/>
                          <a:chExt cx="2867760" cy="2018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67760" cy="20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744120"/>
                            <a:ext cx="289080" cy="27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12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8560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1446120" y="7322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1314720" y="856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1183320" y="981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868680"/>
                            <a:ext cx="28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120" y="615240"/>
                            <a:ext cx="28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977400"/>
                            <a:ext cx="28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905400"/>
                            <a:ext cx="17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144720"/>
                            <a:ext cx="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1520280"/>
                            <a:ext cx="248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248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6360" y="284400"/>
                            <a:ext cx="56196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44120"/>
                            <a:ext cx="252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32">
                                <a:moveTo>
                                  <a:pt x="627" y="332"/>
                                </a:moveTo>
                                <a:cubicBezTo>
                                  <a:pt x="589" y="213"/>
                                  <a:pt x="551" y="94"/>
                                  <a:pt x="456" y="47"/>
                                </a:cubicBezTo>
                                <a:cubicBezTo>
                                  <a:pt x="361" y="0"/>
                                  <a:pt x="114" y="47"/>
                                  <a:pt x="57" y="47"/>
                                </a:cubicBezTo>
                                <a:cubicBezTo>
                                  <a:pt x="0" y="47"/>
                                  <a:pt x="57" y="47"/>
                                  <a:pt x="114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526320"/>
                            <a:ext cx="28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64520"/>
                            <a:ext cx="361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56280"/>
                            <a:ext cx="252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8pt;height:158.95pt" coordorigin="0,0" coordsize="4516,3179">
                <v:rect id="shape_0" stroked="f" o:allowincell="f" style="position:absolute;left:0;top:1;width:4515;height:3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0,1172" to="2334,1601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88,112" to="188,317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,2812" to="4506,2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277;top:1153;width:55;height:55;mso-wrap-style:none;v-text-anchor:middle;rotation:316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070;top:1349;width:55;height:55;mso-wrap-style:none;v-text-anchor:middle;rotation:316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863;top:1545;width:55;height:55;mso-wrap-style:none;v-text-anchor:middle;rotation:316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8;top:1368;width:454;height:3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969;width:4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539;width:4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,1426" to="3744,142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92,228" to="2092,210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3;top:2394;width:39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0;width:39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,448" to="2075,13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27,332" path="m627,332c589,213,551,94,456,47c361,0,114,47,57,47c0,47,57,47,114,47e" stroked="t" o:allowincell="f" style="position:absolute;left:1881;top:1172;width:397;height:2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66;top:829;width:4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59;width:56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451;width:39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660" cy="2054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2054880"/>
                          <a:chOff x="0" y="0"/>
                          <a:chExt cx="2867760" cy="2054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67760" cy="20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72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219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4640" y="50040"/>
                            <a:ext cx="1143720" cy="1226880"/>
                          </a:xfrm>
                        </wpg:grpSpPr>
                        <wps:wsp>
                          <wps:cNvSpPr/>
                          <wps:spPr>
                            <a:xfrm rot="18960000">
                              <a:off x="500040" y="349560"/>
                              <a:ext cx="42876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853200" y="710280"/>
                              <a:ext cx="450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521640" y="997200"/>
                              <a:ext cx="450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868680" y="829800"/>
                              <a:ext cx="442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703440" y="974160"/>
                              <a:ext cx="442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538920" y="1117080"/>
                              <a:ext cx="442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8360"/>
                              <a:ext cx="52848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" y="0"/>
                              <a:ext cx="87048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040" y="905040"/>
                            <a:ext cx="28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120" y="651600"/>
                            <a:ext cx="28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013400"/>
                            <a:ext cx="289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941760"/>
                            <a:ext cx="17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181080"/>
                            <a:ext cx="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3640" y="1556280"/>
                            <a:ext cx="248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6360"/>
                            <a:ext cx="248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577880"/>
                            <a:ext cx="248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0"/>
                            <a:ext cx="325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06880"/>
                            <a:ext cx="325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8pt;height:161.8pt" coordorigin="0,0" coordsize="4516,3236">
                <v:rect id="shape_0" stroked="f" o:allowincell="f" style="position:absolute;left:0;top:1;width:4515;height:3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169" to="188,322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,2869" to="4506,2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04;top:79;width:1463;height:1962">
                  <v:rect id="shape_0" fillcolor="white" stroked="t" o:allowincell="f" style="position:absolute;left:1992;top:629;width:674;height:1245;mso-wrap-style:none;v-text-anchor:middle;rotation:31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f" o:allowincell="f" style="position:absolute;left:2548;top:1198;width:70;height:391;mso-wrap-style:none;v-text-anchor:middle;rotation:316;mso-position-horizontal-relative:char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2026;top:1650;width:70;height:391;mso-wrap-style:none;v-text-anchor:middle;rotation:316;mso-position-horizontal-relative:char">
                    <v:fill o:detectmouseclick="t" type="solid" color2="#696969"/>
                    <v:stroke color="#3465a4" joinstyle="round" endcap="flat"/>
                    <w10:wrap type="none"/>
                  </v:rect>
                  <v:oval id="shape_0" fillcolor="red" stroked="t" o:allowincell="f" style="position:absolute;left:2572;top:1386;width:69;height:63;mso-wrap-style:none;v-text-anchor:middle;rotation:316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2312;top:1613;width:69;height:63;mso-wrap-style:none;v-text-anchor:middle;rotation:316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2053;top:1838;width:69;height:63;mso-wrap-style:none;v-text-anchor:middle;rotation:316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line id="shape_0" from="1204,1100" to="2035,191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5,79" to="2605,141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78;top:1425;width:454;height:3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026;width:4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596;width:4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,1483" to="3744,148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92,285" to="2092,2164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3;top:2451;width:39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57;width:39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2485;width:39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0;width:51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798;width:51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obot sera modélisé par 5 variables : 2 commandes de vitesse (u</w:t>
      </w:r>
      <w:r>
        <w:rPr>
          <w:vertAlign w:val="subscript"/>
        </w:rPr>
        <w:t>g</w:t>
      </w:r>
      <w:r>
        <w:rPr/>
        <w:t xml:space="preserve"> et u</w:t>
      </w:r>
      <w:r>
        <w:rPr>
          <w:vertAlign w:val="subscript"/>
        </w:rPr>
        <w:t>d</w:t>
      </w:r>
      <w:r>
        <w:rPr/>
        <w:t xml:space="preserve">), la position du centre de gravité (x, y) et l’angle </w:t>
      </w:r>
      <w:r>
        <w:rPr>
          <w:rFonts w:cs="Symbol" w:ascii="Symbol" w:hAnsi="Symbol"/>
        </w:rPr>
        <w:t></w:t>
      </w:r>
      <w:r>
        <w:rPr/>
        <w:t xml:space="preserve"> entre l’horizontal et la normale à la trajectoire. On considèrera une même relation de proportionnalité entre les commandes de vitesse (u</w:t>
      </w:r>
      <w:r>
        <w:rPr>
          <w:vertAlign w:val="subscript"/>
        </w:rPr>
        <w:t>g</w:t>
      </w:r>
      <w:r>
        <w:rPr/>
        <w:t xml:space="preserve"> et u</w:t>
      </w:r>
      <w:r>
        <w:rPr>
          <w:vertAlign w:val="subscript"/>
        </w:rPr>
        <w:t>d</w:t>
      </w:r>
      <w:r>
        <w:rPr/>
        <w:t>) et les vitesses (v</w:t>
      </w:r>
      <w:r>
        <w:rPr>
          <w:vertAlign w:val="subscript"/>
        </w:rPr>
        <w:t>g</w:t>
      </w:r>
      <w:r>
        <w:rPr/>
        <w:t xml:space="preserve"> et v</w:t>
      </w:r>
      <w:r>
        <w:rPr>
          <w:vertAlign w:val="subscript"/>
        </w:rPr>
        <w:t>d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) Ecrire les équations différentielles définissant le modèle du robot. Ce sera le procédé à command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5370" cy="839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5320" cy="839520"/>
                          <a:chOff x="0" y="0"/>
                          <a:chExt cx="3595320" cy="8395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5946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00"/>
                            <a:ext cx="4719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4719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141120"/>
                            <a:ext cx="1132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436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6016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3436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6088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7404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39680"/>
                            <a:ext cx="8503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b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0"/>
                            <a:ext cx="471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86120"/>
                            <a:ext cx="471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419040"/>
                            <a:ext cx="471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1pt;height:66.1pt" coordorigin="0,0" coordsize="5662,1322">
                <v:rect id="shape_0" stroked="f" o:allowincell="f" style="position:absolute;left:1;top:2;width:5660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587;width:742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3;width:742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89;top:222;width:1783;height: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,369" to="1786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,882" to="1787,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7,369" to="4841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7,883" to="4841,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7,589" to="4841,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6;top:220;width:1338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b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0;width:742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93;width:742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660;width:742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2°) On va considérer d’abord la dynamique de </w:t>
      </w:r>
      <w:r>
        <w:rPr>
          <w:rFonts w:cs="Symbol" w:ascii="Symbol" w:hAnsi="Symbol"/>
        </w:rPr>
        <w:t></w:t>
      </w:r>
      <w:r>
        <w:rPr/>
        <w:t>en fonction de la différence entre les vitesse des deux roues (v</w:t>
      </w:r>
      <w:r>
        <w:rPr>
          <w:vertAlign w:val="subscript"/>
        </w:rPr>
        <w:t>d</w:t>
      </w:r>
      <w:r>
        <w:rPr/>
        <w:t xml:space="preserve"> - v</w:t>
      </w:r>
      <w:r>
        <w:rPr>
          <w:vertAlign w:val="subscript"/>
        </w:rPr>
        <w:t xml:space="preserve">g). </w:t>
      </w:r>
      <w:r>
        <w:rPr/>
        <w:t>On va utiliser</w:t>
      </w:r>
      <w:r>
        <w:rPr>
          <w:vertAlign w:val="subscript"/>
        </w:rPr>
        <w:t xml:space="preserve"> </w:t>
      </w:r>
      <w:r>
        <w:rPr/>
        <w:t xml:space="preserve">cette différence pour contrôler </w:t>
      </w:r>
      <w:r>
        <w:rPr>
          <w:rFonts w:cs="Symbol" w:ascii="Symbol" w:hAnsi="Symbol"/>
        </w:rPr>
        <w:t>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9855" cy="1072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1072440"/>
                          <a:chOff x="0" y="0"/>
                          <a:chExt cx="3919680" cy="1072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91968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97360"/>
                            <a:ext cx="5151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79640"/>
                            <a:ext cx="123516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3640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7736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237600"/>
                            <a:ext cx="12369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obo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0"/>
                            <a:ext cx="51516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160" y="237600"/>
                            <a:ext cx="51516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536400"/>
                            <a:ext cx="51516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65pt;height:84.45pt" coordorigin="0,0" coordsize="6173,1689">
                <v:rect id="shape_0" stroked="f" o:allowincell="f" style="position:absolute;left:0;top:1;width:6172;height:1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0;top:468;width:810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50;top:283;width:1944;height:11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,845" to="1946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752" to="5278,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50;top:374;width:194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obo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0;width:810;height:842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374;width:810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845;width:810;height:842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crire la fonction de transfert entre la sortie </w:t>
      </w:r>
      <w:r>
        <w:rPr>
          <w:rFonts w:cs="Symbol" w:ascii="Symbol" w:hAnsi="Symbol"/>
        </w:rPr>
        <w:t></w:t>
      </w:r>
      <w:r>
        <w:rPr/>
        <w:t>en fonction de la différence entre les vitesse des deux roues (v</w:t>
      </w:r>
      <w:r>
        <w:rPr>
          <w:vertAlign w:val="subscript"/>
        </w:rPr>
        <w:t>d</w:t>
      </w:r>
      <w:r>
        <w:rPr/>
        <w:t xml:space="preserve"> – v</w:t>
      </w:r>
      <w:r>
        <w:rPr>
          <w:vertAlign w:val="subscript"/>
        </w:rPr>
        <w:t xml:space="preserve">g). </w:t>
      </w:r>
    </w:p>
    <w:p>
      <w:pPr>
        <w:pStyle w:val="Normal"/>
        <w:jc w:val="both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poser un schéma de contrôle de l’orientation </w:t>
      </w:r>
      <w:r>
        <w:rPr>
          <w:rFonts w:cs="Symbol" w:ascii="Symbol" w:hAnsi="Symbol"/>
        </w:rPr>
        <w:t></w:t>
      </w:r>
      <w:r>
        <w:rPr/>
        <w:t xml:space="preserve">du robot  avec un contrôleur PI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rFonts w:cs="Symbol" w:ascii="Symbol" w:hAnsi="Symbol"/>
          <w:vertAlign w:val="subscript"/>
        </w:rPr>
        <w:t></w:t>
      </w:r>
      <w:r>
        <w:rPr/>
        <w:t>(s) = kp</w:t>
      </w:r>
      <w:r>
        <w:rPr>
          <w:rFonts w:cs="Symbol" w:ascii="Symbol" w:hAnsi="Symbol"/>
          <w:vertAlign w:val="subscript"/>
        </w:rPr>
        <w:t></w:t>
      </w:r>
      <w:r>
        <w:rPr/>
        <w:t xml:space="preserve"> + ki</w:t>
      </w:r>
      <w:r>
        <w:rPr>
          <w:rFonts w:cs="Symbol" w:ascii="Symbol" w:hAnsi="Symbol"/>
          <w:vertAlign w:val="subscript"/>
        </w:rPr>
        <w:t></w:t>
      </w:r>
      <w:r>
        <w:rPr/>
        <w:t>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5165" cy="9156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915840"/>
                          <a:chOff x="0" y="0"/>
                          <a:chExt cx="3225240" cy="91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2524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25344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153000"/>
                            <a:ext cx="10166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5792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0752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203040"/>
                            <a:ext cx="10180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ntrôle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520" y="0"/>
                            <a:ext cx="423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160" y="202680"/>
                            <a:ext cx="423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520" y="457920"/>
                            <a:ext cx="423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95pt;height:72.1pt" coordorigin="0,0" coordsize="5079,1442">
                <v:rect id="shape_0" stroked="f" o:allowincell="f" style="position:absolute;left:0;top:1;width:5078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5;top:399;width:66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04;top:241;width:1600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,721" to="1601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9,642" to="4343,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3;top:320;width:1602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ntrôle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0;width:666;height:71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319;width:66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721;width:666;height:71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entifier l'entrée </w:t>
      </w:r>
      <w:r>
        <w:rPr>
          <w:lang w:val="en-US"/>
        </w:rPr>
        <w:t>e</w:t>
      </w:r>
      <w:r>
        <w:rPr>
          <w:rFonts w:cs="Symbol" w:ascii="Symbol" w:hAnsi="Symbol"/>
          <w:vertAlign w:val="subscript"/>
        </w:rPr>
        <w:t></w:t>
      </w:r>
      <w:r>
        <w:rPr/>
        <w:t xml:space="preserve"> et la sortie u</w:t>
      </w:r>
      <w:r>
        <w:rPr>
          <w:rFonts w:cs="Symbol" w:ascii="Symbol" w:hAnsi="Symbol"/>
          <w:vertAlign w:val="subscript"/>
        </w:rPr>
        <w:t></w:t>
      </w:r>
      <w:r>
        <w:rPr/>
        <w:t> par rapport aux variables du robot.  Donner l’équation de la réponse en boucle fermé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On peut améliorer la commande en utilisant un contrôleur PID. Proposer un tel contrô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) Dans un premier temps, on désire contrôler l’orientation du robot afin qu’il arrive sur un point cible avec l’orientation </w:t>
      </w:r>
      <w:r>
        <w:rPr>
          <w:rFonts w:cs="Symbol" w:ascii="Symbol" w:hAnsi="Symbol"/>
        </w:rPr>
        <w:t></w:t>
      </w:r>
      <w:r>
        <w:rPr>
          <w:vertAlign w:val="superscript"/>
        </w:rPr>
        <w:t>*</w:t>
      </w:r>
      <w:r>
        <w:rPr/>
        <w:t xml:space="preserve"> sachant qu’il part d’une position initiale. Cf figure ci-desso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4360" cy="21882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188080"/>
                          <a:chOff x="0" y="0"/>
                          <a:chExt cx="3134520" cy="2188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3452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806400"/>
                            <a:ext cx="315720" cy="295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6680"/>
                            <a:ext cx="0" cy="210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35360"/>
                            <a:ext cx="31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1581120" y="79416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1437480" y="92880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1293480" y="106380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666000"/>
                            <a:ext cx="31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058400"/>
                            <a:ext cx="31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98172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2960" y="156240"/>
                            <a:ext cx="10080" cy="18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1647720"/>
                            <a:ext cx="271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0"/>
                            <a:ext cx="271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6920" y="307800"/>
                            <a:ext cx="61416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06400"/>
                            <a:ext cx="276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32">
                                <a:moveTo>
                                  <a:pt x="627" y="332"/>
                                </a:moveTo>
                                <a:cubicBezTo>
                                  <a:pt x="589" y="213"/>
                                  <a:pt x="551" y="94"/>
                                  <a:pt x="456" y="47"/>
                                </a:cubicBezTo>
                                <a:cubicBezTo>
                                  <a:pt x="361" y="0"/>
                                  <a:pt x="114" y="47"/>
                                  <a:pt x="57" y="47"/>
                                </a:cubicBezTo>
                                <a:cubicBezTo>
                                  <a:pt x="0" y="47"/>
                                  <a:pt x="57" y="47"/>
                                  <a:pt x="114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509400"/>
                            <a:ext cx="434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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77120"/>
                            <a:ext cx="513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687320"/>
                            <a:ext cx="276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1664280"/>
                            <a:ext cx="592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05960"/>
                            <a:ext cx="592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10560" y="78120"/>
                            <a:ext cx="144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50080"/>
                            <a:ext cx="985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5680" y="430560"/>
                            <a:ext cx="177120" cy="393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2600" y="511920"/>
                            <a:ext cx="187200" cy="38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431640"/>
                            <a:ext cx="12254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63640"/>
                            <a:ext cx="11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171" y="171"/>
                                </a:moveTo>
                                <a:cubicBezTo>
                                  <a:pt x="156" y="128"/>
                                  <a:pt x="142" y="85"/>
                                  <a:pt x="114" y="57"/>
                                </a:cubicBezTo>
                                <a:cubicBezTo>
                                  <a:pt x="86" y="29"/>
                                  <a:pt x="19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744840"/>
                            <a:ext cx="434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8pt;height:172.3pt" coordorigin="0,0" coordsize="4936,3446">
                <v:rect id="shape_0" stroked="f" o:allowincell="f" style="position:absolute;left:0;top:1;width:4935;height:3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5,1270" to="2551,1735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05,121" to="205,343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,3048" to="4925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490;top:1250;width:60;height:59;mso-wrap-style:none;v-text-anchor:middle;rotation:316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264;top:1462;width:60;height:59;mso-wrap-style:none;v-text-anchor:middle;rotation:316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037;top:1675;width:60;height:59;mso-wrap-style:none;v-text-anchor:middle;rotation:316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2474;top:1049;width:49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667;width:49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,1546" to="4092,154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88,246" to="2303,3148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0;top:2595;width:42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0;width:42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2,485" to="2268,15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27,332" path="m627,332c589,213,551,94,456,47c361,0,114,47,57,47c0,47,57,47,114,47e" stroked="t" o:allowincell="f" style="position:absolute;left:2056;top:1270;width:434;height:2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43;top:802;width:68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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279;width:80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657;width:43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2621;width:93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1112;width:93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6,123" to="3797,1357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53,866" to="4604,87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95,678" to="3673,1296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138,806" to="3432,1417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305,680" to="4234,15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1,171" path="m171,171c156,128,142,85,114,57c86,29,19,9,0,0e" stroked="t" o:allowincell="f" style="position:absolute;left:2741;top:1360;width:184;height: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2;top:1173;width:68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fin, on commandera la vitesse afin que le robot s’arrête au point cible (x</w:t>
      </w:r>
      <w:r>
        <w:rPr>
          <w:rFonts w:cs="Symbol" w:ascii="Symbol" w:hAnsi="Symbol"/>
          <w:sz w:val="20"/>
          <w:szCs w:val="20"/>
          <w:vertAlign w:val="superscript"/>
        </w:rPr>
        <w:t></w:t>
      </w:r>
      <w:r>
        <w:rPr>
          <w:rFonts w:cs="Symbol" w:ascii="Symbol" w:hAnsi="Symbol"/>
          <w:sz w:val="20"/>
          <w:szCs w:val="20"/>
        </w:rPr>
        <w:t></w:t>
      </w:r>
      <w:r>
        <w:rPr>
          <w:sz w:val="20"/>
          <w:szCs w:val="20"/>
        </w:rPr>
        <w:t>y</w:t>
      </w:r>
      <w:r>
        <w:rPr>
          <w:rFonts w:cs="Symbol" w:ascii="Symbol" w:hAnsi="Symbol"/>
          <w:sz w:val="20"/>
          <w:szCs w:val="20"/>
          <w:vertAlign w:val="superscript"/>
        </w:rPr>
        <w:t></w:t>
      </w:r>
      <w:r>
        <w:rPr>
          <w:rFonts w:cs="Symbol" w:ascii="Symbol" w:hAnsi="Symbol"/>
          <w:sz w:val="20"/>
          <w:szCs w:val="20"/>
        </w:rPr>
        <w:t></w:t>
      </w:r>
      <w:r>
        <w:rPr>
          <w:rFonts w:cs="Symbol" w:ascii="Symbol" w:hAnsi="Symbol"/>
          <w:sz w:val="20"/>
          <w:szCs w:val="20"/>
          <w:vertAlign w:val="superscript"/>
        </w:rPr>
        <w:t></w:t>
      </w:r>
      <w:r>
        <w:rPr>
          <w:rFonts w:cs="Symbol" w:ascii="Symbol" w:hAnsi="Symbol"/>
          <w:sz w:val="20"/>
          <w:szCs w:val="20"/>
        </w:rPr>
        <w:t></w:t>
      </w:r>
      <w:r>
        <w:rPr/>
        <w:t>. On se donnera des hypothèses de fonctionnement, comme par exemple une limitation de vi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) Valider les contrôleurs par la simulation en utilisant Simulink. Pour faciliter cette tâche, un modèle Simulink </w:t>
      </w:r>
      <w:r>
        <w:rPr>
          <w:b/>
        </w:rPr>
        <w:t>robot_v5.mdl</w:t>
      </w:r>
      <w:r>
        <w:rPr/>
        <w:t xml:space="preserve"> (combinant la dynamique du robot et les contrôleurs) et le fichier matlab </w:t>
      </w:r>
      <w:r>
        <w:rPr>
          <w:b/>
        </w:rPr>
        <w:t>mat_robot_v5.m</w:t>
      </w:r>
      <w:r>
        <w:rPr/>
        <w:t xml:space="preserve"> (définissant les paramètres de simulation et contenant un programme qui visualise la trajectoire du robot) peuvent être téléchargés sur la page web du co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simuler le modèle avec Simulink, 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  <w:szCs w:val="20"/>
        </w:rPr>
      </w:pPr>
      <w:r>
        <w:rPr/>
        <w:t>Dans une console, taper « matlab » (sous ensisun, par exemple)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  <w:szCs w:val="20"/>
        </w:rPr>
      </w:pPr>
      <w:r>
        <w:rPr/>
        <w:t xml:space="preserve">Dans Matlab, taper Simulink. 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  <w:szCs w:val="20"/>
        </w:rPr>
      </w:pPr>
      <w:r>
        <w:rPr/>
        <w:t xml:space="preserve">Ouvrir le modèle Simulink 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  <w:szCs w:val="20"/>
        </w:rPr>
      </w:pPr>
      <w:r>
        <w:rPr/>
        <w:t xml:space="preserve">Dans Matlab, exécuter le fichier </w:t>
      </w:r>
      <w:r>
        <w:rPr>
          <w:b/>
        </w:rPr>
        <w:t xml:space="preserve">mat_robot_v5.m </w:t>
      </w:r>
      <w:r>
        <w:rPr/>
        <w:t>en tapant</w:t>
      </w:r>
      <w:r>
        <w:rPr>
          <w:b/>
        </w:rPr>
        <w:t xml:space="preserve"> </w:t>
      </w:r>
      <w:r>
        <w:rPr/>
        <w:t>le nom du fichier</w:t>
      </w:r>
      <w:r>
        <w:rPr>
          <w:b/>
        </w:rPr>
        <w:t xml:space="preserve"> </w:t>
      </w:r>
      <w:r>
        <w:rPr/>
        <w:t>« mat_robot_v5</w:t>
      </w:r>
      <w:r>
        <w:rPr>
          <w:b/>
        </w:rPr>
        <w:t> » </w:t>
      </w:r>
    </w:p>
    <w:p>
      <w:pPr>
        <w:pStyle w:val="Normal"/>
        <w:numPr>
          <w:ilvl w:val="0"/>
          <w:numId w:val="1"/>
        </w:numPr>
        <w:jc w:val="both"/>
        <w:rPr>
          <w:rFonts w:ascii="Symbol" w:hAnsi="Symbol" w:cs="Symbol"/>
          <w:sz w:val="20"/>
          <w:szCs w:val="20"/>
        </w:rPr>
      </w:pPr>
      <w:r>
        <w:rPr/>
        <w:t xml:space="preserve">Puis, on simule le modèle par l’option « Simulation »  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3:00Z</dcterms:created>
  <dc:creator>Anne Guérin-Dugué</dc:creator>
  <dc:description/>
  <cp:keywords/>
  <dc:language>en-US</dc:language>
  <cp:lastModifiedBy>bouvier</cp:lastModifiedBy>
  <cp:lastPrinted>2012-02-22T15:19:00Z</cp:lastPrinted>
  <dcterms:modified xsi:type="dcterms:W3CDTF">2012-02-22T14:53:00Z</dcterms:modified>
  <cp:revision>14</cp:revision>
  <dc:subject/>
  <dc:title>UFR IMA</dc:title>
</cp:coreProperties>
</file>